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ней защиты от экологической опас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Главы администрации </w:t>
      </w:r>
    </w:p>
    <w:p>
      <w:pPr>
        <w:pStyle w:val="Normal"/>
        <w:ind w:left="40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Екамасов А.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меститель Главы администрации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Харитонова  Е.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Управления заказчика-застройщика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администрации 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Астапова Е.А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МКУ «Управление культуры, туризма  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ежной  политике  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»                                        Николаева О.Н.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чальник отдела экологии и природных ресурсов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заказчика-застройщи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Сергиевский              Стрельцова И.П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чальник информационно-аналитического отде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онного управления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Попова Е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Начальник отдела по взаимодействию с органам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администрации муниципаль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го района Сергиевский                                                                  Гришина О.Н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  Главный специалист отдела экологии и природны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ов Управления заказчика-застройщик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Никитина И.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  Директор  МАУ «Олимп»                                                            Александров А.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$$$</dc:creator>
  <dc:description/>
  <dc:language>en-US</dc:language>
  <cp:lastModifiedBy>Urist</cp:lastModifiedBy>
  <cp:lastPrinted>2008-10-14T10:30:00Z</cp:lastPrinted>
  <dcterms:modified xsi:type="dcterms:W3CDTF">2015-04-01T07:06:00Z</dcterms:modified>
  <cp:revision>2</cp:revision>
  <dc:subject/>
  <dc:title/>
</cp:coreProperties>
</file>